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25.jpeg" ContentType="image/jpeg"/>
  <Override PartName="/word/media/image2.png" ContentType="image/png"/>
  <Override PartName="/word/media/image24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30"/>
        <w:gridCol w:w="3721"/>
        <w:gridCol w:w="4143"/>
        <w:gridCol w:w="2126"/>
        <w:gridCol w:w="1593"/>
        <w:gridCol w:w="993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: 11.3В  Показательная и логарифмическая функции</w:t>
            </w:r>
          </w:p>
        </w:tc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:</w:t>
            </w:r>
          </w:p>
        </w:tc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: 11Б ОГ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исутствующих: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:№63</w:t>
            </w:r>
          </w:p>
        </w:tc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изводная логарифмической функции 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обучения в соответствии с учебной программой</w:t>
            </w:r>
          </w:p>
        </w:tc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.1.21 Находить производную логарифмической функции и интеграл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урока</w:t>
            </w:r>
          </w:p>
        </w:tc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се учащиеся буд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-Знать формулы первообразной логарифмической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ольшинство учащихся буд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-Применять  формулы первообразной логарифмической функции для вычисления интегр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екоторые учащиеся буд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-вычислять площадь фигуры, ограниченной линиям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 урока/ время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я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я уче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и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здать благоприятный психологический настрой на рабо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подводит учащихся к определению и формулировке целей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ки предлагают свои варианты целей урока, а затем совместно формулируют цели уро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дравствуйте ребята и гости, я рада встрече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ми. “УМ ЗАКЛЮЧАЕТСЯ НЕ ТОЛЬКО В ЗНАНИИ, НО И В УМЕНИИ ПРИМЕНЯТЬ ЗНАНИЯ НА ПРАКТИКЕ” эти слова Аристотеля станут эпиграфом к урок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сть эти слова станут девизом нашего урок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.Задание 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тановите соответствие между функциями и их производными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388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388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2065" cy="122872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тветы:   1-3:    2-3:  3-1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ьте, верно ли найдены производные</w:t>
            </w:r>
          </w:p>
          <w:p>
            <w:pPr>
              <w:pStyle w:val="Style17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74720" cy="195453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ывают в тетрадь число и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ют соответствие, проверяют верность решенных примеров, затем проверяют работу в парахпо ключ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й учителя и уче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5 мину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3 мину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ыеденные на прошлых уроках формулы показательной и логарифмической функций позволяют получить следующие  табличные интегралы</w:t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3970" cy="191516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бота по учебнику, разобрать и переписать пример</w:t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7620" cy="132143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kk-KZ"/>
              </w:rPr>
              <w:t>Г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Задание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ний номеров №22.7, 22.9 по учебнику (на выбор группы по 2 пример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7780" cy="70866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8255" cy="92964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0795" cy="441960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 группа №22.7(1,3), 22.9(1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группа №22.7(2,4), 22.9(2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группа №22.7(1,4), 22.9(1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Дескрипторы для №22.7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полняет рисунок фигуры, ограниченной данными линиям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пределяет пределы интегрирова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- по рисунку определяет ограниченность фигуры сверху и снизу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-находит площадь с апомощью определенного интеграл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-записывает отве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9385</wp:posOffset>
                      </wp:positionV>
                      <wp:extent cx="4410075" cy="204978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204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8"/>
                                    <w:gridCol w:w="2978"/>
                                    <w:gridCol w:w="709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Критерии оцен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ескриптор №2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2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полняет рисунок фигуры, ограниченной данными линиями,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пределяет пределы интегрирования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 по рисунку определяет ограниченность фигуры сверху и снизу, находит площадь с апомощью определенного интегр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387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961"/>
                                          <w:gridCol w:w="910"/>
                                        </w:tblGrid>
                                        <w:tr>
                                          <w:trPr>
                                            <w:trHeight w:val="808" w:hRule="atLeast"/>
                                          </w:trPr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 выполняет рисунок фигуры, ограниченной данными линиям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определяет пределы интегрир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kk-K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kk-KZ"/>
                                                </w:rPr>
                                                <w:t>- по рисунку определяет ограниченность фигуры сверху и сниз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kk-K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kk-KZ"/>
                                                </w:rPr>
                                                <w:t>-находит площадь с апомощью определенного интеграл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kk-K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kk-KZ"/>
                                                </w:rPr>
                                                <w:t>-записывает отв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Georgia" w:hAnsi="Georgia" w:eastAsia="Times New Roman" w:cs="Georgia"/>
                                                  <w:sz w:val="20"/>
                                                  <w:szCs w:val="20"/>
                                                  <w:lang w:val="kk-KZ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Georgia" w:ascii="Georgia" w:hAnsi="Georgia"/>
                                                  <w:sz w:val="20"/>
                                                  <w:szCs w:val="20"/>
                                                  <w:lang w:val="kk-KZ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Georgia" w:hAnsi="Georgia" w:eastAsia="Times New Roman" w:cs="Georgia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Georgia" w:ascii="Georgia" w:hAnsi="Georgia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(kx+b)ln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25pt;height:161.4pt;mso-wrap-distance-left:0pt;mso-wrap-distance-right:9pt;mso-wrap-distance-top:0pt;mso-wrap-distance-bottom:0pt;margin-top: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2978"/>
                              <w:gridCol w:w="70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скриптор №22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ет рисунок фигуры, ограниченной данными линиями,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ет пределы интегрирования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по рисунку определяет ограниченность фигуры сверху и снизу, находит площадь с апомощью определенного интегр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61"/>
                                    <w:gridCol w:w="910"/>
                                  </w:tblGrid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29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 выполняет рисунок фигуры, ограниченной данными линиям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определяет пределы интегрирован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- по рисунку определяет ограниченность фигуры сверху и снизу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-находит площадь с апомощью определенного интеграл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-записывает от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eastAsia="Times New Roman" w:cs="Georgia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eastAsia="Times New Roman" w:cs="Georgia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kx+b)ln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Дескрипторы для №22.9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применяет формулу первообразной логарифмической или показательной функци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именяют правила нахождения первообразной сложной функц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ходит общий вид первообразно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235</wp:posOffset>
                      </wp:positionV>
                      <wp:extent cx="4410075" cy="185674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185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8"/>
                                    <w:gridCol w:w="2978"/>
                                    <w:gridCol w:w="709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Критерии оцен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ескриптор №22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рименяет формулу первообразной логарифмической или показательной функции,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меняют правила нахождения первообразной  сложной функ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  применяет формулу первообразной логарифмической или показательной функци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применяют правила нахождения первообразной  сложной функций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находит общий вид первообразной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25pt;height:146.2pt;mso-wrap-distance-left:0pt;mso-wrap-distance-right:9pt;mso-wrap-distance-top:0pt;mso-wrap-distance-bottom:0pt;margin-top: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2978"/>
                              <w:gridCol w:w="70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скриптор №22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меняет формулу первообразной логарифмической или показательной функции,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яют правила нахождения первообразной  сложной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 применяет формулу первообразной логарифмической или показательной функци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применяют правила нахождения первообразной  сложной функци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находит общий вид первообразно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ывают в таблицу интег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бирают пример и записывают в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выбирает задание на свое усмот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я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,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еред выполнением задания обсуждают ход своей работы по дескрипт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Находят первообразную логарифмической функции, затем по одному представителю от группы решение у дос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Показ решения  уравнений у доски, по одному представителю от каждой группы. Оценивание каждого члена группы спикером группы, с помощью  оценочног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-минут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Над какой темой  мы сегодня трудились?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Что нужно сделать, что бы успешно находить первообразную логарифмической функц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на дом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§22, 1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7620" cy="1036955"/>
                  <wp:effectExtent l="0" t="0" r="0" b="0"/>
                  <wp:docPr id="1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 Найти площадь заштрихованной фигуры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90725" cy="390525"/>
                  <wp:effectExtent l="0" t="0" r="0" b="0"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14600" cy="2562225"/>
                  <wp:effectExtent l="0" t="0" r="0" b="0"/>
                  <wp:docPr id="1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762500" cy="561975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00275" cy="62865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f(x) возрастает при х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(0; е], а убывает при [е;∞); 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57525" cy="866775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57375" cy="77152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f(x) возрастает при [1/e;∞), а убывает при 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43150" cy="533400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№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555 (в; 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53000" cy="809625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f'(x) = 0 при x = e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95525" cy="62865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ис.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f(x) возрастает на (0;e2], а убывает на [е2;∞); 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524000" cy="46672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86100" cy="381000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00250" cy="46672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67000" cy="77152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ис.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f(х) возрастает при х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(0;1/e2], [1;∞) и убывает при х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[1/e2;1]; имеет максимум в точке 1/e2 и минимум в точке 1; 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524000" cy="43815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03" r="-3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№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557 (b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90725" cy="3905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14600" cy="2562225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14525" cy="2057400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24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2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00:00Z</dcterms:created>
  <dc:creator>Admin</dc:creator>
  <dc:description/>
  <cp:keywords/>
  <dc:language>en-US</dc:language>
  <cp:lastModifiedBy>Пользователь</cp:lastModifiedBy>
  <dcterms:modified xsi:type="dcterms:W3CDTF">2024-01-12T19:45:00Z</dcterms:modified>
  <cp:revision>4</cp:revision>
  <dc:subject/>
  <dc:title/>
</cp:coreProperties>
</file>